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eastAsia="Arial" w:cs="Times New Roman" w:ascii="Times New Roman" w:hAnsi="Times New Roman"/>
          <w:b/>
          <w:color w:val="302F25"/>
        </w:rPr>
        <w:t>Педагогическое физкультурно-спортивное совершенствование (лёгкая атлетика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ля студентов З-10-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интеграция и актуализация знаний студентов по наиболее важным пробле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дготовки будущих специалистов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; формирование профессиональных умений и навыков учителя физической культуры; формирование основны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имее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» включает основные структурные составляющие работы; выполняется на первой страниц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» раскрывает актуальность, цель и задачи работы, кратко степень научной изученности вопроса; включает 2-3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часть» включает в себя 2-3 раздела, отражающих содержание контрольной работы и последовательное раскрытие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» содержит выводы по задачам, поставленным во введении, занимает объем 1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сок использованных источников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троль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ФСС в системе профессиональной подготовки будущих специалистов физической культуры и спор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: типы, виды, функции. Спорт в системе физкультурного образования: общего и профессиональног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и соревновательная деятельность в спорте, система соревнований в многолетнем процессе подготовки спортсмен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енировка и тренировочная деятельность в спорте. Тренировочные средства в решении задач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изического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енировочные и соревновательные нагрузки, их взаимосвяз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ртивная техника. Классификация техники. Технология обучения. Совершенствование навы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атегия и тактика. Классификация тактики. Технология обучения. Совершенствование навы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изическая подготовка: общая и специальная. Технология физической подготовки с учетом специфики вида спор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едства восстановления, профилактики и реабилитации в спор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учная и методическая работа студентов Особенности многолетней подготовки спортсменов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ецифика задач, содержания, методики тренировки на отдельных этап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ртивная ориентация и отбор, методика и организация (легкая атлети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вление процессом подготовки спортсмен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легкоатлетических упражнений (ходьб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легкоатлетических упражнений ( бег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легкоатлетических упражнений (прыжк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легкоатлетических упражнений (мет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спортивной ход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прыжка в высо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метания гран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прыжка в длину с разбе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бега на короткие диста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барьерного б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толкания я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прыжка в длину с разб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бегу на короткие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эстафетного б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барьерного бе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толкания я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технике прыжка в выс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характер соревнований по легкой атлетике, положение – основной документ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удейской коллегии, права и обязанности судей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арианта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порядковому номеру общему списку студент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физкультурно-спортивное совершенствование : учеб. пособие / Под ред. Ю.Д. Железняка (2-е изд., испр.) – М.: Академия, 2005. – 384 с. - ISBN 5-7695-2160-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0"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чуков, Игорь Сергеевич.Физическая культура : учебник для студентов учреждений высшего профессионального образования / И. С. Барчуков; под общ. ред. Н. Н. Маликова. - 5-е изд., стер. - М. : Академия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0"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як, Ю. Д. Методика обучения физической культуре. - М. : Академия, 2013. - 255 с.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. В. и др. Практикум по легкой атлетике. : Учебное пособие для студ. сред. пед. учеб. заведений – М. : Изд. центр «Академия» 1999г.- 160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ое  обеспечение  физического  воспитания, спортивной тренировки и оздоровительной физической культуры: Сб. науч. трудов / Под ред. А.И.Федорова. - Вып.7. - 4.1. - М.: ФиС, 2004.-132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  <w:tab w:val="left" w:pos="1134" w:leader="none"/>
              </w:tabs>
              <w:snapToGrid w:val="false"/>
              <w:spacing w:lineRule="atLeast" w:line="200" w:before="57" w:after="57"/>
              <w:ind w:left="0" w:right="1" w:firstLine="763"/>
              <w:rPr>
                <w:color w:val="000000"/>
              </w:rPr>
            </w:pPr>
            <w:r>
              <w:rPr/>
              <w:t xml:space="preserve">Теория и методика обучения предмету "Физическая культура" : учебное пособие для студентов вузов / под ред. Ю. Д. Железняка. - 4-е изд., перераб. - М. : Академия, 2010. - 271 с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физической культуры: Учебник для вузов / Под ред. проф. Ю.Ф.Курамшина. - М.: Советский спорт, 2004.-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0"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- Минск : Вышэйшая школа, 2011. -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0" w:firstLine="763"/>
        <w:rPr/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. - М. : Академия, 2012. -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им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ы тренерского мастерства: Учебное пособие для вузов физической культуры. - М.: ФиС, 2004. -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6:00Z</dcterms:created>
  <dc:creator>User</dc:creator>
  <dc:description/>
  <dc:language>en-US</dc:language>
  <cp:lastModifiedBy>User</cp:lastModifiedBy>
  <dcterms:modified xsi:type="dcterms:W3CDTF">2014-11-26T07:06:00Z</dcterms:modified>
  <cp:revision>2</cp:revision>
  <dc:subject/>
  <dc:title/>
</cp:coreProperties>
</file>